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sz w:val="28"/>
          <w:szCs w:val="28"/>
        </w:rPr>
      </w:pPr>
      <w:r>
        <w:rPr>
          <w:rFonts w:eastAsia="Impact" w:cs="Impact" w:ascii="Impact" w:hAnsi="Impact"/>
          <w:sz w:val="28"/>
          <w:szCs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rPr>
              <w:object w:dxaOrig="180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pt" filled="f" o:ole="">
                  <v:imagedata r:id="rId3" o:title=""/>
                </v:shape>
                <o:OLEObject Type="Embed" ProgID="" ShapeID="ole_rId2" DrawAspect="Content" ObjectID="_2079036536"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25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   Advanced Counselling Applications</w:t>
              <w:tab/>
              <w:t xml:space="preserve"> </w:t>
            </w:r>
          </w:p>
          <w:p>
            <w:pPr>
              <w:pStyle w:val="Normal"/>
              <w:tabs>
                <w:tab w:val="clear" w:pos="720"/>
                <w:tab w:val="left" w:pos="225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25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CCW 615 </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 xml:space="preserve">6 – 99w </w:t>
            </w:r>
          </w:p>
          <w:p>
            <w:pPr>
              <w:pStyle w:val="Normal"/>
              <w:tabs>
                <w:tab w:val="clear" w:pos="720"/>
                <w:tab w:val="left" w:pos="225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25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mp; Youth Worker</w:t>
            </w:r>
          </w:p>
          <w:p>
            <w:pPr>
              <w:pStyle w:val="Normal"/>
              <w:tabs>
                <w:tab w:val="clear" w:pos="720"/>
                <w:tab w:val="left" w:pos="225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25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Jeff Arbus, CCW, B.A., M.A.</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25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 xml:space="preserve">:  </w:t>
              <w:tab/>
              <w:t>Jan 99</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Jan 98</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25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Approved:  </w:t>
              <w:tab/>
              <w:t>________________________</w:t>
            </w:r>
          </w:p>
          <w:p>
            <w:pPr>
              <w:pStyle w:val="Normal"/>
              <w:tabs>
                <w:tab w:val="clear" w:pos="720"/>
                <w:tab w:val="left" w:pos="225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ab/>
              <w:t>D. Tremblay, Dean</w:t>
            </w:r>
          </w:p>
          <w:p>
            <w:pPr>
              <w:pStyle w:val="Normal"/>
              <w:tabs>
                <w:tab w:val="clear" w:pos="720"/>
                <w:tab w:val="left" w:pos="225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ab/>
              <w:t>Health and Human Services</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25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Date:           </w:t>
              <w:tab/>
              <w:t>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s): CCW 409</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45 hours   Total Credit Hours: 3</w:t>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9 The Sault College of Applied Arts &amp; Technology</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 xml:space="preserve">For additional information, please contact Donna Tremblay, Dean, </w:t>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i/>
                <w:iCs/>
              </w:rPr>
              <w:t>School of Health and Human Services,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urse Description</w:t>
      </w:r>
      <w:r>
        <w:rPr>
          <w:rFonts w:eastAsia="Times New Roman" w:cs="Times New Roman" w:ascii="Times New Roman" w:hAnsi="Times New Roman"/>
          <w:sz w:val="24"/>
          <w:szCs w:val="24"/>
        </w:rPr>
        <w:t>: Special issues in counselling will be examined from both a theoretical and a practical perspective. The orientation, focus and resource to the course will be provided by the professor. Students will generate special application projects in accordance with their defined areas for advanced training. This course focuses on "advanced professional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Times New Roman" w:cs="Times New Roman" w:ascii="Times New Roman" w:hAnsi="Times New Roman"/>
          <w:b/>
          <w:bCs/>
          <w:sz w:val="24"/>
          <w:szCs w:val="24"/>
        </w:rPr>
        <w:t>II. Learning Outcomes and Elements of the Performance:</w:t>
      </w:r>
      <w:r>
        <w:rPr>
          <w:rFonts w:eastAsia="Times New Roman" w:cs="Times New Roman" w:ascii="Times New Roman" w:hAnsi="Times New Roman"/>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successful completion of this course the student will demonstrate the ability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1./ Engage in therapeutic relationships with children, youth and/or families to promote growth and development (CYW CSAC Learning Outcom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lements of the perform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 Listen and communicate clearly to promote understanding and trust with the clien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b. Assess the strengths and needs of the client, using an holistic view of the cl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c. Engage in therapeutic relationships with cli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d. Interact in a professional manner as guided by the professional code of ethics and current legislation affect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e. Evaluate interactions and progress with the client, making adaptations a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f. Respond to the special needs of identified groups (for example: gay/lesbian youth; suicidal youth; and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Articulate a personal philosophy of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Create, utilise and maintain therapeutic environments which promote overall well-being and facilitate positive change for children, youth and their families (CYW CSAC Learning  Outcom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Times New Roman" w:cs="Times New Roman" w:ascii="Times New Roman" w:hAnsi="Times New Roman"/>
          <w:b/>
          <w:bCs/>
          <w:sz w:val="24"/>
          <w:szCs w:val="24"/>
        </w:rPr>
        <w:t>Elements of the performance</w:t>
      </w:r>
      <w:r>
        <w:rPr>
          <w:rFonts w:eastAsia="Times New Roman" w:cs="Times New Roman" w:ascii="Times New Roman" w:hAnsi="Times New Roman"/>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 Assess, in collaboration with relevant others, the developmental and social needs of individuals and groups, in the context of their current environmen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3./ Engage in ongoing self-assessment and self-care which promote awareness and enhance professional performance (CYW CSAC Learning Outcom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lements of the perform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 Set and maintain appropriate professional boundaries with cli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b. Access and utilise formal and informal supervision and ongoing feed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c. Establish reasonable and realistic goals for self to enhance work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d. Access and utilise appropriate resources and self-care strategies to enhance personal g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e. Maintain confidentiality as governed by policy, legislation and professional eth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f. Apply organisational and time management sk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4./ Identify and access professional development resources and activities which promote his or her professional g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YW CSAC Learning Outcom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Times New Roman" w:cs="Times New Roman" w:ascii="Times New Roman" w:hAnsi="Times New Roman"/>
          <w:b/>
          <w:bCs/>
          <w:sz w:val="24"/>
          <w:szCs w:val="24"/>
        </w:rPr>
        <w:t>Elements of the performance:</w:t>
      </w:r>
      <w:r>
        <w:rPr>
          <w:rFonts w:eastAsia="Times New Roman" w:cs="Times New Roman" w:ascii="Times New Roman" w:hAnsi="Times New Roman"/>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 Determine, through self-assessment and in collaboration with others, current skills and knowle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b. Identify areas for professional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c. Initiate and engage in professional development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Top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 Gay/Lesbian y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b. Suicidal y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c. other topics as initiated by students/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V. Required Resource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 Schneider, M.  “Pride and Prejudice”Toronto: Central Toronto Youth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Brendtro, et. al. “Reclaiming youth at risk”</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Access to a video camera and videot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Evaluation Process/Grading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Times New Roman" w:cs="Times New Roman" w:ascii="Times New Roman" w:hAnsi="Times New Roman"/>
          <w:b/>
          <w:bCs/>
          <w:sz w:val="24"/>
          <w:szCs w:val="24"/>
        </w:rPr>
        <w:t>1. SPECIAL PROJECT</w:t>
      </w:r>
      <w:r>
        <w:rPr>
          <w:rFonts w:eastAsia="Times New Roman" w:cs="Times New Roman" w:ascii="Times New Roman" w:hAnsi="Times New Roman"/>
          <w:sz w:val="24"/>
          <w:szCs w:val="24"/>
        </w:rPr>
        <w:t>:</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of videotape (15-20 minutes) on which is a demonstration of a specific counselling intervention, including briefing of players and debriefing/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of project paper to accompany videotape, with theoretical background and references (APA format only; single-side typed and double-spaced with a margin on both sides of the page; 12 font; no separate title page required; subheadings required). Papers and/or videotape submitted without the name of the author and the date of submission will not be graded! Length of paper: 1200 words minimum; 5 professional references minimum).</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of “Executive Summary” of paper – for distribution to work team. (1-2 typed pages, double spaced, 12 fo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al summary of projec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ge 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notes for the major projec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pPr>
      <w:r>
        <w:rPr>
          <w:rFonts w:eastAsia="Times New Roman" w:cs="Times New Roman" w:ascii="Times New Roman" w:hAnsi="Times New Roman"/>
          <w:sz w:val="24"/>
          <w:szCs w:val="24"/>
        </w:rPr>
        <w:t>Project proposal submission dat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clas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l project submission date: tb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de: 50% of fin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reports are not graded.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topic concerns “co-counselling”, then teams of two students can work on a single submission for equal grad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topics: group counselling (various applications); counselling from a theoretical base; diversity issues/special populations; unique therapies. All topics must be approved by the professor. Topic changes are possib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 Test</w:t>
      </w:r>
      <w:r>
        <w:rPr>
          <w:rFonts w:eastAsia="Times New Roman" w:cs="Times New Roman" w:ascii="Times New Roman" w:hAnsi="Times New Roman"/>
          <w:sz w:val="24"/>
          <w:szCs w:val="24"/>
        </w:rPr>
        <w:t xml:space="preserve"> (20%): case study based on the module "gay/lesbian youth".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 announced two weeks in advance (about week 6 or 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Class participation</w:t>
      </w:r>
      <w:r>
        <w:rPr>
          <w:rFonts w:eastAsia="Times New Roman" w:cs="Times New Roman" w:ascii="Times New Roman" w:hAnsi="Times New Roman"/>
          <w:sz w:val="24"/>
          <w:szCs w:val="24"/>
        </w:rPr>
        <w:t xml:space="preserve"> (15%): involvement in demonstrations, discussions, "buddy system", assisting others by bringing resources to them as appropriate, general involvement in "team-building", extra reading, time management, and other qualities and activities suited to "advanced professional practice". Attendance is a minimum requirement. Grading will correspond to attendance as well as other indicators of involv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ch class will feature some or all of: group discussion of selected topics in counselling; skill demonstration; videotaped feedback; project review.</w:t>
      </w:r>
    </w:p>
    <w:p>
      <w:pPr>
        <w:pStyle w:val="Endnot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hanging="360"/>
        <w:rPr/>
      </w:pPr>
      <w:r>
        <w:rPr>
          <w:rFonts w:eastAsia="Times New Roman" w:cs="Times New Roman" w:ascii="Times New Roman" w:hAnsi="Times New Roman"/>
          <w:b/>
          <w:bCs/>
          <w:sz w:val="24"/>
          <w:szCs w:val="24"/>
        </w:rPr>
        <w:t>Test #2</w:t>
      </w:r>
      <w:r>
        <w:rPr>
          <w:rFonts w:eastAsia="Times New Roman" w:cs="Times New Roman" w:ascii="Times New Roman" w:hAnsi="Times New Roman"/>
          <w:sz w:val="24"/>
          <w:szCs w:val="24"/>
        </w:rPr>
        <w:t xml:space="preserve"> – based on questions from the major project (student generated within work teams) –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is outline is subject to change with  notice to th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pecial needs: If you are a student with special needs, you are encouraged to discuss accommodations with the professor and the Special Needs office (Room E1204, ext. 493, 7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tention of Course outlines: It is the responsibility of the student to retain all course outlines for possible future use in acquiring advanced standing at other post-secondary in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ior Learning Assessment: Students who wish to apply for advanced credit in this course are invited to consult the Prior Learning Assessment office at ext. 467.</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20:15:00Z</dcterms:created>
  <dc:creator>Trish Lachowsky</dc:creator>
  <dc:description/>
  <dc:language>en-US</dc:language>
  <cp:lastModifiedBy>Trish Lachowsky</cp:lastModifiedBy>
  <cp:lastPrinted>1998-12-16T16:15:00Z</cp:lastPrinted>
  <dcterms:modified xsi:type="dcterms:W3CDTF">1998-12-16T21:16: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